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1:</w:t>
      </w:r>
      <w:r>
        <w:rPr>
          <w:rFonts w:cs="Times New Roman" w:ascii="Times New Roman" w:hAnsi="Times New Roman"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 - </w:t>
      </w:r>
      <w:r>
        <w:rPr>
          <w:rFonts w:cs="Times New Roman" w:ascii="Times New Roman" w:hAnsi="Times New Roman"/>
          <w:sz w:val="24"/>
          <w:szCs w:val="24"/>
        </w:rPr>
        <w:t>02:00:10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из зала:</w:t>
      </w:r>
      <w:r>
        <w:rPr>
          <w:rFonts w:cs="Times New Roman" w:ascii="Times New Roman" w:hAnsi="Times New Roman"/>
          <w:sz w:val="24"/>
          <w:szCs w:val="24"/>
        </w:rPr>
        <w:t xml:space="preserve"> Да, мне вот интересно. Сейчас все дети сидят в компьютерах и нас всё время это пугает. А я вот сегодня сделала открытие, что наоборот, они там развитие такое получают. И вот как нам на это реагировать? Что мы как-то мож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ак раз те самые чувственные штампы. В нашей с вами молодости компьютеров не было. В нашей нервной системе штампов чувственных на компьютер – нет. Поэтому, когда мы видим компьютер, для нас это агрессивная железка ввиде трактора, который в нашей молодости был. Понятно, да? А у детей это есть, они входят в молодёжную среду и там, вот эти чувственные штампы компьютерные, что? Витают. И они так развиваются. И здесь вопрос, чтобы ребёнок мог регулировать сам, чтобы заниматься частично ещё, хоть что-то почитывал или хорошо учился в школе. Если он успевает более-менее хорошо учиться в школе, а потом полностью играет на компьютере – я, за этого ребёнка. А если он играет на компьютере, перестаёт учиться в школе и не соображает в окружающей реальности – это называется «игромания». Я против такого ребёнка, то есть – это Культура. Понимаете? Здесь нужно прививать детям </w:t>
      </w:r>
      <w:r>
        <w:rPr>
          <w:rFonts w:cs="Times New Roman" w:ascii="Times New Roman" w:hAnsi="Times New Roman"/>
          <w:b/>
          <w:sz w:val="24"/>
          <w:szCs w:val="24"/>
        </w:rPr>
        <w:t>Культуру</w:t>
      </w:r>
      <w:r>
        <w:rPr>
          <w:rFonts w:cs="Times New Roman" w:ascii="Times New Roman" w:hAnsi="Times New Roman"/>
          <w:sz w:val="24"/>
          <w:szCs w:val="24"/>
        </w:rPr>
        <w:t xml:space="preserve">, внимание,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почему взрослые агрессивно к этому относятся. Извините за это слово, но чаще всего. У нас Игра – к какой материи относи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Креатив – 5-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ная. А мы с вами в 5-ой расе жили Астральной в лучшем случае. И поэтому, когда мы чувствуем, что от молодёжи идёт Причинность вокруг нас. Для 5-ой расы Причинная материя – это кармическая отработка. Это кармические Владыки были на Причинности или на Высшем Манасе. И когда мы смотрим на компьютер, у нас по реакциям 5-ой расы сразу кармические Владыки, а по реакциям 6-ой – ребёнок играет, по-нов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ём, говорить, что современная цивилизация не будет цифровой, бред полный, у нас даже машины постепенно становятся цифровыми. И вот гармония между цифровым развитием, цивилизованным и здоровым образом жизни, чтобы успевал бегать по улице, заниматься спортом – это новая проблема Культуры. Но это проблема Культуры, чтобы человек и спортом занимался, и хорошо играл на компьютерах, где там можно даже деньги заработать. Я честно говорю, я не понимаю как. Мне молодой человек объяснял, я его понял, я с ним согласился. У нас есть очень хороший человек, который, из молодых, на компьютерах, там, программы даже делает. Очень молодых, только школу заканчивает. Но я с ним согласился, что он прав, но мы с ним поговорили, что он ещё должен чем-то другим заниматься. Он тоже согласился, он умный. Ну, очень любит играть и от жизни не отказывается. Ну, в смысле, нормальный парень, и об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Так, там, вот она сегодня рассказала, там целая система энерго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</w:t>
      </w:r>
      <w:r>
        <w:rPr>
          <w:rFonts w:cs="Times New Roman" w:ascii="Times New Roman" w:hAnsi="Times New Roman"/>
          <w:sz w:val="24"/>
          <w:szCs w:val="24"/>
        </w:rPr>
        <w:t>: Они продают, покупают, соображ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-таки, молодцы. Вы наконец-таки это увидели. В зависимости от игры, там, разные системы есть. И вот здесь нужна грань Культуры, чтоб он там и играл, развиваясь. Внимание – и </w:t>
      </w:r>
      <w:r>
        <w:rPr>
          <w:rFonts w:cs="Times New Roman" w:ascii="Times New Roman" w:hAnsi="Times New Roman"/>
          <w:i/>
          <w:sz w:val="24"/>
          <w:szCs w:val="24"/>
        </w:rPr>
        <w:t>развивал на планете Причинную 5-ю материю</w:t>
      </w:r>
      <w:r>
        <w:rPr>
          <w:rFonts w:cs="Times New Roman" w:ascii="Times New Roman" w:hAnsi="Times New Roman"/>
          <w:sz w:val="24"/>
          <w:szCs w:val="24"/>
        </w:rPr>
        <w:t xml:space="preserve">. Запомните – </w:t>
      </w:r>
      <w:r>
        <w:rPr>
          <w:rFonts w:cs="Times New Roman" w:ascii="Times New Roman" w:hAnsi="Times New Roman"/>
          <w:i/>
          <w:sz w:val="24"/>
          <w:szCs w:val="24"/>
        </w:rPr>
        <w:t>Игра относится к Причинности</w:t>
      </w:r>
      <w:r>
        <w:rPr>
          <w:rFonts w:cs="Times New Roman" w:ascii="Times New Roman" w:hAnsi="Times New Roman"/>
          <w:sz w:val="24"/>
          <w:szCs w:val="24"/>
        </w:rPr>
        <w:t xml:space="preserve">. Сейчас будете смеяться, </w:t>
      </w:r>
      <w:r>
        <w:rPr>
          <w:rFonts w:cs="Times New Roman" w:ascii="Times New Roman" w:hAnsi="Times New Roman"/>
          <w:i/>
          <w:sz w:val="24"/>
          <w:szCs w:val="24"/>
        </w:rPr>
        <w:t>к смыслам</w:t>
      </w:r>
      <w:r>
        <w:rPr>
          <w:rFonts w:cs="Times New Roman" w:ascii="Times New Roman" w:hAnsi="Times New Roman"/>
          <w:sz w:val="24"/>
          <w:szCs w:val="24"/>
        </w:rPr>
        <w:t xml:space="preserve">, которые философы России только разрабатывают, а дети активно осваивают. И когда мы видим ребёнка в </w:t>
      </w:r>
      <w:r>
        <w:rPr>
          <w:rFonts w:cs="Times New Roman" w:ascii="Times New Roman" w:hAnsi="Times New Roman"/>
          <w:i/>
          <w:sz w:val="24"/>
          <w:szCs w:val="24"/>
        </w:rPr>
        <w:t>Причинности пяти видов материи</w:t>
      </w:r>
      <w:r>
        <w:rPr>
          <w:rFonts w:cs="Times New Roman" w:ascii="Times New Roman" w:hAnsi="Times New Roman"/>
          <w:sz w:val="24"/>
          <w:szCs w:val="24"/>
        </w:rPr>
        <w:t xml:space="preserve"> – это вызывает у нас неприятие, потому что по 5-ой расе для нас там кармическая, кармический совет был, мы отрабатывали карму. А ребёнок получается её нарабатывает игрой, потому что для нас отработка – это отработать Причинность. И ещё – Причинность в нашем с вами случае, была заморожена и мы Хрустальным Огнём размораживали Высший Манас, то есть  Причинность. И когда мы видим, что дети играют на компьютере, в подсознании нас взрослых, 5-я раса – это замороженная Причинность. У нас ощущение, что ребёнок замораживается компьютером. Вот вспомните – у вас есть такое ощущение, что он весь погружается в компьютер и становится компьютерщиком. И в какой-то мере это возможно, потому что реакции 5-ой расы сохраняются. Но вы забываете, что мы эту систему поплавили и заморозиться он уже там не может, на Высшем Манасе. Мы её поплавили как раз для наших детей, которые играют на компьютере в том числе. Я это знал ещё – ой, когда, в 90-х, когда мы в лицее, извините, класс информатики отстраивали и там я общался, и смотрел, что там дети делали. Ну, какие игры были в 90-х сами понимаете. Там ни о чём было, на современные игры, но они были. Поэтому, с этой точки зрения – это новый пласт Культуры, где дети развиваются не хуже, чем на улице, а иногда лучше. Если правильно их настроить, наркоманить не будут, как минимум. Хулиганить не будут, как максимум, что хорошо. Они всю энергию отдают в компьютер. Но с другой стороны, они должны заниматься спортом чуть-чуть, чтобы тело развивалось. Правильно питаться – это обязательно, потому что наркоман забывает об этом, соответственно, игроман тоже забывает об этом, ну и все кто увлечённые люди забывают об этом. И учиться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– пробежка по утрам. Питание. Школа. Если он это исполняет, хоть полчаса пробежал, хоть у тебя подтягивался, на улице, ты во дворе видела, что он. А потом бегом за компьютер. Мышцы подкачал – работает. Объяснишь просто: мышцы дают кровь головному мозгу, повышаются реакции игры в компьютере. Вот просто так объясните и он сам начнёт спортом заниматься, то есть дать правильный ракурс. Без питания ты теряешь реакцию в игре. Извините, не пожрёшь, проиграешь,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sz w:val="24"/>
          <w:szCs w:val="24"/>
        </w:rPr>
        <w:t>, не поживёшь, извините, это по-молодёжному. Они сразу это понимают. У меня однажды, там, парень сказал: «Вот, я проиграл». Я говорю: «Небось голодный был». Он говорит: «А это здесь причём?». Говорю: «Так мозги высохли. Желудок требует еды, ты соображать перестал. Поэтому проиграл». «Да, ты чё?». Правильное питание  у него сейчас фишка. Хорошо, что я не папа, не мама, я так со стороны сказал. Я говорю: «Ну, я по себе знаю, мозги то не работают, когда ты не пое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из зала:</w:t>
      </w:r>
      <w:r>
        <w:rPr>
          <w:rFonts w:cs="Times New Roman" w:ascii="Times New Roman" w:hAnsi="Times New Roman"/>
          <w:sz w:val="24"/>
          <w:szCs w:val="24"/>
        </w:rPr>
        <w:t xml:space="preserve"> А можно сказать, что это две жизни: реальная жизнь и виртуальная? Ну, это ж отрыв от реальности. Потому что некоторые в иллюзиях пребывают: «я, там, крутой», «я, там, какой-то особенный» или ещё что-то. В реальности этого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сказать, что у нас Аватары Синтеза – это виртуальная реальнос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с точки зрения молодого человека – это виртуальная реальность, только не компьютерная, а одухотворённая, но для него это одинаково. И ещё момент – с точки зрения технологий – это виртуальная реальность, а с точки зрения Синтеза – это настоящая реальность  Причинной материи, ещё раз повторяю, которая выражается через игру в компьютере, но в Причинной материи, такие реальности созд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ю просто: раньше писали книжки и на Ментале видели героев этих книжек, голографически воссоздаваемых постоянным чтением, то есть на Ментале ходили мушкетёры и по списку все остальные сильные герои. Ну, допустим, тот же Толстой, Болконский до сих пор «зажигает». И они в своей голограмме, там живут. Они живут в своей голограмме Ментала, допустим, Толстой «Война и мир», потому что все его читают. Теперь представь, что выше Ментала Причинность и на Причине создаются голограммы Игры, в «Империю», кстати. Игра в «Империю». Голограммы Игры ещё во что-то. И человечество за счёт молодёжи осваивает Причинную материю. Как я могу быть против этог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здесь есть такая проблема, проблема войны, что выигранное сражение – это победа народа, а погибшие солдаты – это трагедия каждой отдельной семьи. Понимаешь? Так вот, общая тенденция молодёжи, играющей на компьютере – это победа человечества, мы осваиваем Причинную материю. А вот каждый игроман, который перестал быть человеком – это трагедия каждой семьи, он погиб в этом сражении, потому что стал игроманом. А вот, чтобы он не стал игроманом и играл, и видел реальность – это уже </w:t>
      </w:r>
      <w:r>
        <w:rPr>
          <w:rFonts w:cs="Times New Roman" w:ascii="Times New Roman" w:hAnsi="Times New Roman"/>
          <w:b/>
          <w:sz w:val="24"/>
          <w:szCs w:val="24"/>
        </w:rPr>
        <w:t>Культура Семь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ультура Семьи – это умение общаться с детьми, это умение показывать им то, что они не видят, нашим языком Синтеза, и языком Синтеза это можно сделать</w:t>
      </w:r>
      <w:r>
        <w:rPr>
          <w:rFonts w:cs="Times New Roman" w:ascii="Times New Roman" w:hAnsi="Times New Roman"/>
          <w:sz w:val="24"/>
          <w:szCs w:val="24"/>
        </w:rPr>
        <w:t xml:space="preserve">. Я вот сейчас вам 3-4 варианта дал и, я с молодёжью так разговариваю. Понимаешь, вот, с молодёжью, которая играет на компьютере, я реально знаю этих ребят. Одному даже посоветовал в один ВУЗ поступать, потому что у него действительно мозги хорошие и Владыка держит его на контроле, если он туда поступит, у нас  будет очень талантливый специалист по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. Ну пока он так идёт, пока он поверил нам и идёт, ну, там сын одной служащей, не важно, главное, что с парнем хороший контакт, он не особо ходит на Синтез, он ходил, молодёжку прошёл, с него хватит – экзамены, занимайся, то есть мы не фанатеем от этого. Но главное, что он верит и идёт. И, вот, понимаешь, ну я вижу на Причинности эти реальности, они не компьютерные, они Причинные. Но если я молодёжь увижу в Будди, там уже ничего нет, никаких игр. Вы не хотите иногда молодёжь выше поднимать? На Буд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из зала:</w:t>
      </w:r>
      <w:r>
        <w:rPr>
          <w:rFonts w:cs="Times New Roman" w:ascii="Times New Roman" w:hAnsi="Times New Roman"/>
          <w:sz w:val="24"/>
          <w:szCs w:val="24"/>
        </w:rPr>
        <w:t xml:space="preserve"> Я хотела сказать, что это же мало пятё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иректор института Философии РАН только собирается заниматься смыслами, а молодёжь там уже гоняет, куда он только собирается выйти, то сказать, что это мало на фоне наших учёных, я не могу. Это разработка Поля Смыслов для челов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Я понимаю, что если мы владеем более высокой материей, то мы можем видеть это и не нужен компью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. Стоп-стоп-стоп. Это касается тебя или тех молодых людей на компьюте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Я имею ввиду, навер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сается нас. А у меня вопрос о детях. А дети у нас здесь пока не проходили Синтез или проходили, ушли в игру и им надо правильно это объяснить, что это 1/64-я часть реальности. Когда до них дойдёт, что они занимаются 5-м видом реальности из 64-х, они может быть и поскучнеют. Есть другая проблема: а что мы им предложим поиграть в 6-ой реальности, в 7-ой, в 8-ой? Если нам предложить нечего, то и мешать неч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Но наверное на освоение профессии и будущей, что чем выше освоение ма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. Согласен. Вопрос: сколько им лет и нужно ли им это? Давай так – вопрос: «Что такое освоение профессии в новом времени?» Сейчас один молодой человек, за счёт игры. Молодой человек, ему лет 17-19, примерно так. Заработал около 10 миллионов долларов, выиграв игру международную, в долларах, 10 миллионов долларов – призовой фонд игры. Он выиграл. Нам, чтобы это заработать нескольких жизней не хватит. Поэтому, когда ты говоришь о профессионализации, что ты имеешь ввиду? Если он уже себя обеспечил профессией. А мы даже и представить себе не можем как это. Это первое место, ещё было два других, которые чуть по-дешевле. Но там тоже, даже если миллион долларов по-дешевле. У нас Нобелевская премия учёным миллион долларов, у него 10 Нобелевских премий, потому что он победил в игре. Чё мы здесь сделаем? Ты о какой профессионализации ведёшь речь, если профессия – это в том числе, зарабатывание средств, энергопотенциальных. Поэтому вопрос: какую ты профессию имеешь ввиду? Ведь профессия айтишника, на сегодня, самая востребованная. 2-3 недели назад президент налоги снял фактически со всех айтишников. У нас, по отношению ко всем странам теперь самые низкие налоги на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, самые низкие, даже по отношению к Индии и США. Силиконовая долина отдыхает, у них налоги в несколько раз выше. Другими словами, президент хочет, чтобы к нам в Россию ехали айтишники. А что они будут в первую очередь разрабатывать? То, что продаётся. А что у нас больше всего продаётся? Игры. Извините, это профессия разрабатывать игры и продава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Дело в том, что сегодня уже стоит вопрос о том, что в Олимпийский комитет ввести игры компьютерные, потому что наша команда российская уже 4 или 5 лет, они чемпионы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чемпионы мира. Во, во, во, я ж об этом же. У нас очень сильная информатика, у нас чемпионы по математике, чемпионы по программированию, чемпионы по играм, то 1-е, то 2-е место занимают. Наши ребята очень сильны. Я не знаю по каким играм, потому что там есть разные ещё игры. Но я точно знаю, что наши чемпионы по какой-то игре, я в них просто не особо поним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Ну, у них там комплек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блема в чём? Зачем это отказывать, если это новый пласт развития человечества. При этом я и тебя понимаю, что дети должны развиваться не только в этом. Но дети пока не на нашей методике образования. Они не видят в образовании 64 вида материи, им никто эту парадигму пока образовательную не даёт, её даже взрослые боятся. А пока взрослые не примут, как мы детям объясним, что они делают? Никак. В итоге они идут, внимание, только тем, что предложили взрослые. Внимание, компьютеры разработали взрослые, интернет разработали взрослые, игры, чтобы заработать, разработали взрослые, а мы виним в этом детей, после того, как взрослые всё это разработали. А дети здесь при чём, если взрослые создали этот бизнес и эту ситуацию для детей? Вы о чё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мы должны говорить о Культуре отдельного ребёнка, играющего, это надо делать: расписание дня и всё остальное. Это надо делать. Но не отрицать игру. Это новый вид Культуры. И если мы в 19-м веке в театры ходили, в 20-м веке в кино ходили, то в 21-м веке мы компьютерах сидим и кино там же смотрим. Я сейчас в самолёте летел, все в основном кино смотрят по или телефонам, или компьютерам. Кинотеатр – 2 часа летишь. Понимаешь? Новый кинотеатр. И чё? А дети в этот момент играют. Тоже самое кино, только игровое, где он участвует в кино, как герой, а не как смотритель. Мы пока смотрители, а он участвует как герой, это сложнее, даже театрально сложнее. И, как бы, это воспитывает. Вопрос: какая игра, понятно, то есть там е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Дело в том, что бывшие наши чемпионы российские, которые по играм компьютерным, они сейчас заним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ями, создают звёздные программы освоения космоса и у них работают лево-право полушарно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но. Игра в компьютер – это работа цельного полушария, поэтому я это поддерживаю, допустим, поддерживал все годы. Ещё раз. Смотрите, возникает новое техническое явление. Мы просто должны найти границы Культуры – где пользоваться, где полезно, где не полезно, всё. И мы развиваемся. А так, мы сейчас будем очень походить на церковь, у которой телевизор до сих пор под анафемой. Анафема телевизорам до сих пор не снята, но в мерседесе, в котором ездит наш первосвященник, телевизор внутри обязателен, в смысле, что там приборы сейчас только планшетные, там нет други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Он наверное забыл сня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 называет это телевизором, он называет это планшетом. Понимаешь, вот это вот, вот это вот издевательство над здравым смыслом. Понимаешь? Поэтому цивилизация и дальше будут развиваться, мы её не остановим. Значит надо успевать создавать культурные нормативы, что полезно, а что нет, но не отрицать их. Наоборот, отрицанием не поможешь, уже и бизнес пошёл, и дети в этом. Дети в этом. Значит нам нужно говорить о культурных нормативах этого. Всё. Ответи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Мы отрицаем, потому что мы не знаем, как это дел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 нас чувственные штампы из прошлого ве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Я заметила сегодня в разговоре, что там кроме энергопотенциала, как раз  Культура, потому что она говорит: «У меня дом такой! А она наработала там такой дом и она, говорит, меня пригласила в свой дом и мне выделила в своём доме, говорит, комнату и теперь, чтобы в гости к ней ходила, она обустраивает». Я ей говорю: «А что ж ты свой дом продала дешевле, чем это?» А она: «Я на тот момент купила, говорит, самый дорогой дом. Но если бы я его не продала, я б другого бы не купила бы». И вот вы знаете, и речь у неё на секунду не останавливается, как из пулемёта. Я просто первый раз увидела свою вну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дети новой Куль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обще, у нас вот ребята рассказывали – внучка приезжает к бабушке, наша служащая, Ведущая Синтез. Вот у нас в Подмосковье приехала, взяла телефон бабушки. Внучка, через полчаса она вошла во всё, что ей нужно было, её никто не обучал. Папа с мамой, приехав, были в шоке, потому что она у них не может это делать, у бабушки, бабушка разрешила: «Ну, пускай играется, папа сказал, что она ничего не может». Она через полчаса вошла в телефон, примерно через час она нашла сказки. Бабушка долго соображала, где она нашла мультики в её телефоне. Она нашла мультики. И примерно через 3 часа она уже владела телефоном лучше бабушки. Лет 5. Когда бабушка спросила как она это сделала. «Бабушка, это просто – вот так, вот так, вот так. Вот сюда, вот сюда и вот здесь». Приехали дети бабушки, в смысле её родители, они говорят: «Мы её этому не учили. Бабушка, ты чему её научила?» Бабушка говорит: «Я не учила. Я сама не умею». «А ты где?». «А я на улице поговорила с ребятами, они сказали, что там хорошие мультики. Я пришла, взяла бабушкин телефон, нашла хорошие мультики, чё я буду отставать от ребят, которые  на улице». Пятилетка, ребята на улице ей рассказали. Бабушка была в шоке. Она с информполя словила как это делать. И вы хотите сказать, что мы так детей остановим? Чем? Она с информ, 5 лет, с информполя словила – это реальный факт, вот у нас из жизни. Как это сделать? Всё. Мы запретим, они пошли с информполя это словили и бррр. Им это нравится, пускай там играют. Раньше мы, извините, покупали домики, кукол, тоже самое делали. А теперь они в компьютере это делают. Даже эффективнее. Знаете на сколько бюджет семьи на кукол экономят, на домах, на кухнях, на сковородочках, что нам в детстве пытались покупать, а сейчас это не надо, она в игре это делает. Вика, это вообще-то экономия для семьи очень большая. А если она там ещё и заработает, в её, там, 14-15 лет, то как бы и хорошо. И хорошо. И молодец. Продала, купила. Она в 16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с сейчас: дама за 40. Я ей сказал: «Купи себе квартиру. Ты работаешь, у тебя есть шанс взять кредит нормальный, дешёвый. Всё». «Я всегда жила на квартире». Очень умная женщина. Очень хорошая работа. У неё дети. Она была замужем. То есть нет проблем по материи. Но она всегда жила на квартире, даже с мужем. У неё трусилось взять кредит. Я не шучу. Я её 3 месяца убеждал, приезжая на Синтез. Потом у неё трусилось найти квартиру, ну я её поджимал. Нашла квартиру, взяла кредит. Оказалось всё легко. Ну, вообщем, и сейчас счастлива. И по работе ей дали справку и выплачивать может, деньги есть. Она всего этого боялась. И дешевле, потому что она за квартиру больше отдавала, чем сейчас за кредит. Смеётся над собой. Сейчас машину собирается купить. Теперь представь вот эту женщину за 40 и вот эту малявку лет 16-ти, которая уже несколько раз продавала дома, квар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Нет, не 16, ей м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. Я понимаю, что она меньше, я понял. Понимаешь, вот она выйдет после 16-ти, где юридические сделки возможны, ей купить, продать дом, квартиру… Поняла. И вот я нашу 40-летнюю вспоминаю. Очень управленец опытный, с мозгами, на работе её ценят и она боится купить себе квартиру, она даже не задумывалась об этом. И вот эта малявка, которая вырастит и скажет: «Да! Риэлтором работать? Да, раз плюнуть. Я уже помню как это делается». Она уже с работой, она уже профессионализировалась, на риэлтора она уже готова, у ней не будет в мозгах продать-купить, понимаешь, отсутствовать – она будет этим заниматься. Чем плохо? Некоторые там биржи ведут. Они потом идут на биржу и зарабатывают. Чем плохо? Мы не знаем как, но они то умеют. Пускай делают. Понимаете? То есть в этом отношении мы с вами отстаём и не надо лезть не на наш огород, у нас другой огород с вами. Поэтому, есть плохие рецидивы в каждом деле есть плохие рецидивы, их везде хватает. У нас можно найти специалистов, которые «Ку», понимаешь. Куда только не лезут, что только не делают. Везде хватает проблем. Ну всё. Вопрос только в том: «Как это правильно организовать для детей?». И вот надо не отрицать. Когда они закрываются, ты ничего не знаешь, а надо идти к ним на встречу. Ведь класс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Уровень какой? Не хватает тебе энерг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а, энергии не хвата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итаться надо. Ты не знал, что пища это питани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мальчиков мясо. Для девочек, кстати, тоже не овощи, в компьютерном варианте. Что-нибудь очень питательное, прям концентрированно пита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ы не хочешь, ребёнок, подобрать себе правильное питание, чтобы потом выигрывать в компьютере?». Девочкам – она должна уметь правильно подбирать правильное 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А какие тебе продукты помагают выигрывать, а какие не помогают, потому что энергию не дают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 ты вообще смотришь какие-то женские журналы, для того чтобы красиво одеваться в компьютере? А ты не знала что такой есть в других местах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 Да они с 2-х лет это зн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воей не сомневаюсь. Ну и так далее. И расширять её кругозор на какие-то другие действия и тогда они всё знают. Ладно. Кстати – Культура, </w:t>
      </w:r>
      <w:r>
        <w:rPr>
          <w:rFonts w:cs="Times New Roman" w:ascii="Times New Roman" w:hAnsi="Times New Roman"/>
          <w:b/>
          <w:sz w:val="24"/>
          <w:szCs w:val="24"/>
        </w:rPr>
        <w:t>Культура освоения видов ма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С ними надо уметь говорить. А мы не умеем на эту тему го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ешь, слово «не умеем» – это я уже закрылся, намекая, что я не хочу. Знаешь такое, есть у нас в образовании тезис: «Не умеешь. Заставь себя и научись». Иначе, какой мы посвящённы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 xml:space="preserve">Люди начинают запрещать детям это, потому что сами не понимают как это всё проис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об этом же. Поэтому никаких проблем с этим я не ви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Такое впечатление, что ещё ребёнок, маленький, а речь какая-то не её, не соответствует. Какая-то она взросл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ебе ситуацию расскажу. 12 лет, там по-моему девочка. Приходит к маме и говорит: «Мама, я заработала 10000 долларов». Мама падает в обморок. Мама обычный служащий, зарплата, ну что, ну там тысяч 50 в Москве – это так, средненькая зарплата для Москвы, но всё. «Где?». Она говорит: «Ну, они виртуально висят, я всё равно их не вытяну оттуда, но буду зарабатывать дальше». 12 лет. Она говорит: «Я буду их прокручивать дальше и когда-нибудь их будет много. Если я много заработаю, я смогу их снять. А пока они мне на игру нужны. А если сниму, игра заново и я забрала свой фонд. И неизвестно получится ли у меня в следующий ра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Зато куча денег сразу, квартира, машина ещё что-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была умная, она сказала: «Зарабатывай, ребёнок». Почему? Ребёнка бы вышибла из игры, травма. Они купили что-то себе, у них квартира есть, на счёт машины не знаю. Ребёнка вышебет из момента зарабатывания денег, она заберёт деньги, которые заработал ребёнок. На что она его потратит? На новый компьютер? И она сказала: «Зарабатывай. Я на твоей стороне. Чтоб было 100 тысяч». </w:t>
      </w:r>
      <w:r>
        <w:rPr>
          <w:rFonts w:cs="Times New Roman" w:ascii="Times New Roman" w:hAnsi="Times New Roman"/>
          <w:i/>
          <w:sz w:val="24"/>
          <w:szCs w:val="24"/>
        </w:rPr>
        <w:t>Новая культурная парадигма.</w:t>
      </w:r>
      <w:r>
        <w:rPr>
          <w:rFonts w:cs="Times New Roman" w:ascii="Times New Roman" w:hAnsi="Times New Roman"/>
          <w:sz w:val="24"/>
          <w:szCs w:val="24"/>
        </w:rPr>
        <w:t xml:space="preserve"> А она знаете почему упала в обморок? Если бы ребёнок принёс ей деньги, она бы не знала куда их потратить, кроме купить что-то ребёнку и себе тряпки, то есть они на тряпки это потратят, это понятно, ну и них так более-менее, они зарплата,  они в двоём живут, там, ну, как бы и деньги большие и не те, чтобы прямо они аж голодают. Ребёнок просто поделился с мамой. У 12-летнего ребёнка первый заработок 10 тысяч долларов. Вот вдумайтесь, энергопотенциал. Первый заработок. Я свой студенческий первый заработок вспоминаю. Я в 16 лет уехал из дома, первый раз заработал. 10 тысяч долларов в 12 лет первый за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Ракурсом Причинной ма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Всё. Ну, благо мама соображает и поддержала, сказала: «Молодец, зарабатывай дальше». Что мы сейчас скажем? Для нас это сумасшедшие деньги. Сказать нечего. Как она это сделала, вообще не поймём. Чем плохо? Я не вижу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У нас на работе молодой человек. Его супруга находилась в декретном отпуске, она экономист по образованию. Решила освоить компьютерные вот эти биржи и прочие торги и всё. И когда он сдаёт сведения о доходах и расходах за год и справку предоставляет. Я такая в ужасе говорю: «Это что?». А он говорит: «Ну, у меня жена на бирже играет». Я говорю: «И как у неё это всё? У неё оборот за год 8 миллионов, чистой прибыли 550 тысяч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сь начинала с 5 тысяч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Да, она начинала, там, с тысячи рублей, покупала акции Газпрома, продавала. И вот так вот она копеечные акции покупала, пробовала. И за год оборот у неё был 8 милл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если мозги есть. Человек сидит в декрете. Отдыхает. Ей можно больше не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Это громко сказано (смех в з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от. Отдыхает – это я смеюсь уже, понимаешь. Чтобы не скучать, вот она 8 заработала, миллион сняла, на 7-ми можно играть дальше. Представляешь миллион рублей, там, в декрете человек сидит. Муж, небось счастли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Для меня заработок – это производство, бизнес. Это же 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а, Вика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и и биржа – это тоже самое, ты мыслишь Советским Союзом. Вот в Советстком Союзе биржа была не заработок, в современном мире заработок. Скажи пожалуйста, на современном производстве есть акции? Где они крутятся? На бирже. А чтобы они крутились на бирже, нужны вот эти девочки экономисты или мальчики экономисты, которые покупают эти акции и продают. Тогда эти акции, производятся, крутятся и копейки за эти акции падают на производство, чтобы обновлять основные фонды. Это тоже производство и это экономическая поддержка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 :</w:t>
      </w:r>
      <w:r>
        <w:rPr>
          <w:rFonts w:cs="Times New Roman" w:ascii="Times New Roman" w:hAnsi="Times New Roman"/>
          <w:sz w:val="24"/>
          <w:szCs w:val="24"/>
        </w:rPr>
        <w:t xml:space="preserve">Ну и бизнес то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тоже. Это один из инструментов развития производства. И когда мы говорим, что у нас строят новый завод и пришли инвесторы, чаще всего эти инвесторы с биржи. И ты о чём? Которые накупили акции и потом отдают какие-то свои деньги, в счёт этих акций, чтобы завод развивался, потом была отдача уже реальная, а не только биржевая, акции то они купили на бирже. Это другие инструменты жизни уже.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Но у нас ещё есть другой пример. Пенсионерка, она на пенсии и подрабатывает, как бы временно работает. И она, когда год была дома, на пенсии, муниципальная служащая, она записаласьв покерный клуб международный и 150 тысяч чистого дохода на покере заработала. Сведения подают, налоги заплатила, всё с них. А я говорю: «Это что за деньги?». А она: «Ну я. Я же тебе рассказывала, я в покер играю. Вот это мой доход». Она час в день занимается английским, час бег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ер – это не карты, это 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Это 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кер, извините, он просто, инструменты в покер карты. А сам покер – это спорт. Кстати, многие русские, знаменитые писатели, очень знаменитые, очень знаменитые любители игры в покер. Прям русские светила – писатели. При чём не на деньги, а вот именно любители игры в покер. Именно поэтому у них такие очень глубокие сюжеты, от которых потом мы голову ломаем. Это покерные писатели. 19 века, правда, пок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Для меня суть – это карты. И не важно «дурак», «козёл» или «поке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а, ты вот о той карте, которая сейчас на стене? Это карта. А какая разница? Вика, старую культуру оставляем в предыдущем тысячелетии. И ты забыла, что 5 июля там всё осталось. А 5-е уж наступило, знаешь такое? А уж наступило, мы в новом тысячелетии. Пора, извините, заниматься н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А я сейчас представила карту, в компьютере точку находим, разворачивается, разворачивается. Мы попадаем в город и ходим 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к раз та игра, которой занимается эта девочка. Ладно. Экополис кстати. Это подготовка к тому, чтобы эти дети вышли в экополис во внутреннем мире и там этот экополис потом остроили. И они его отстроют. А от наших чтобы добиться отстроить экопол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Мы так не соображаем 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Стоп. Вика, мы так не соображаем, нам надо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Музей «Новая Россия», он же построен на этом же принципе, там просто зал и компьютерный блок. И ты подходишь и руками двигаешь и открываются тебе исторические факты. Читаешь, смотри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ё к этому идёт. Чувствуете как мы отвлеклись? Это Культура. Вы чувствуете, что только мы стяжали Культуру Отца и обсуждаем только информационную Культуру. А мы сейчас на Совете Отца. Как вы думаете, кто спровоцировал, что у нас Культура будет информационная? Это о той Культуре, которой мы с вами не владеем, ну, судя по тому, кто здесь сидит, это явно, как бы Вика говорит и многие понимают, что она говорит. Но мы же с вами не владеем информационной Культурой. То есть одна из видов Культуры – это информационная. Не-не-не, никто вас не будет вас никуда заставлять. Я к тому, что это тоже Культура и надо искать вот эти вот перес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из зала:</w:t>
      </w:r>
      <w:r>
        <w:rPr>
          <w:rFonts w:cs="Times New Roman" w:ascii="Times New Roman" w:hAnsi="Times New Roman"/>
          <w:sz w:val="24"/>
          <w:szCs w:val="24"/>
        </w:rPr>
        <w:t xml:space="preserve"> То есть строить новые традиции пользовании новым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интересная ситуация нашей жизни. Давайте теперь эту дискуссию свернём, но я считаю, она была полезная, потому что мы сейчас увидели как много из новой Культуры, в одной из областей, а таких областей всё больше, мы вообще не понимаем и, извините, живём, и я тоже, кстати, предыдущей Культурой. Понятно, что жизнь слишком быстро развивается и мы не всё успеваем делать, но нам надо искать эти стыковочки, надо искать молодых людей, которые могут эти стыковочки делать. Допустим, тех же наших детей и внуков, которые могут это объяснить и эти стыковки мы бы им пытались сказать, что тоже у нас есть экополисы, которые нужно развивать, там выбор мэров городов и она может внутри это делать. Ты поняла меня? И отправить к соседке, которая должна уметь этим заниматься, условно, на дополнительную учёбу, а потом там насмотревшись, она в своей игре это всё развернёт. А чтобы игру развивать, она может там посмотре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жду экополисом и игрой ребёнок начнёт заниматься ещё Синтезом, чтобы мозги повысились и в игре это разворачивать. У нас экополисы в Империи строятся, всего лишь 1 миллион 382 тысячи. Смотри, как я тебя ошарашил. Это я тебя уже ошарашил и ты не думала, что это связка. Связка. Я же сказал, что виртуальная реальность это Причинность. У нас на Причинности есть экополисы, их виртуальные голограммы там на него влияют. Поэтому мы всех вас поставили работать с экополисами за 4096, потому что в физическом мире, на первых 4096, могут влиять вот эти игровые программы, мы там можем не разобраться с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вообще, есть ещё 5-е Аватары Синтеза Смысла ИВДИВО-иерархического, которые развивают сейчас игровые программы Смысловое поле человечества. Посоветуйте вашим детям обращаться к 5-ым Аватарам Синтеза,  у них игры лучше пойдут. А к 6-м, если будут готовы, а к 7-ым у них идеи будут просто фантанировать, что сделать в игре и будут развиваться. Серьёзно. И некоторые говорят: «Так они же не в Синтезе». Как не в Синтезе? Они на пла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был знакомый пример, когда папа не принимал, то чем занимается дочь. А дочка  Синтез ведёт, а училась не на то. А тут решила Синтезом заняться. Но папа был рыбак. И она ему посоветовала вашего Аватара Савелия, узнав, что он рыбак, если что, обращаться к Савелию. Вот один раз папа сидит, нервничает не клюёт, не клюёт, а всегда клевало, не клюёт. Савелий, помоги пожалуйста! Раз рыба, кстати вторая. В общем, у него сутки не клевало, за час он набрал ведро и поехал домой. В шоке приехал. Мама тоже у нас служит в одном из домов. Приезжает домой. Мама, дочку отстроила. Говорит: «Ты не поверишь, мне Савелий помог». У мамы там: «А кто сказал?». «Дочка сказала», в смысле эта рыба от Савелия. Всё, дочка приучала папу обращаться к Савелию, чтобы рыба ловилась. И объяснила, что Савелий это у нас один из главных рыбаков, а папа как рыбак. Папа до сих пор на Синтез смотрит… Как папа, он правоверный мусульманин, но к Савелию обращается. Я единственно дочке подсказал, что Мухаммед сказал, что пророков будет много и Савелий – это новый пророк по рыбалке. Ну, так с папой поговорить. Ну, в принципе это не противоречит Корану: вот как бы из Метагалактики. ну, в принципе, это не обязательно, что все его должны знать, а рыбаки – желательно. Вот через вот эту ситуацию папа постепенно с Савелием ведётся где-то там и не обязательно в этом воплощении, скорее всего, потому что здесь прям вот в собственной среде живёт. Но он уже ведётся Владыкой на будущее в разви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етей развернуть в игре, взяв первых Владык. Ну, это Савелий сказал, что с папой он поработает, потому что наша служащая пошла и спросила – кто? Ну, Савелий оказался и рыбаком и сказал: «Я за него возьмусь». Не знаю почему, нам это не ведомо. Ну, детей подключить к Аватарам Синтеза. «Подключить» – это я по-детски сказал, нормально, не по-синтезному. И чтобы они с ними советовались и выигрывали что-нибудь в игре. Ребята, почему скучаем? Ну, то есть мозги должны по-другому работать. А в игре у них начнёт получаться, они быстрее будут бег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из зала: </w:t>
      </w:r>
      <w:r>
        <w:rPr>
          <w:rFonts w:cs="Times New Roman" w:ascii="Times New Roman" w:hAnsi="Times New Roman"/>
          <w:sz w:val="24"/>
          <w:szCs w:val="24"/>
        </w:rPr>
        <w:t>Тоже она говорит: «В твоей Метагалактике, что ли?». А я думаю: «Да я же ей ничего не говорила». «А по телефону, когда разговариваеш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об экополисах расскажи в твоей Метагалактике, скажи, мы там строим города не хуже, чем вы вот зде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Набор текста: Анохина Елена, Уф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624" w:top="820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Times New Roman" w:ascii="Times New Roman" w:hAnsi="Times New Roman"/>
        <w:spacing w:val="-2"/>
        <w:sz w:val="18"/>
        <w:szCs w:val="18"/>
        <w:lang w:val="ru-RU" w:eastAsia="en-US"/>
      </w:rPr>
      <w:t>Конспект Совета ИВО. Июль 2020г. Ставрополь. Тема: «Дети новой Культуры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Times New Roman" w:ascii="Times New Roman" w:hAnsi="Times New Roman"/>
        <w:spacing w:val="-2"/>
        <w:sz w:val="18"/>
        <w:szCs w:val="18"/>
        <w:lang w:val="ru-RU" w:eastAsia="en-US"/>
      </w:rPr>
      <w:t>Конспект Совета ИВО. Июль 2020г. Ставрополь. Тема: «Дети новой Культур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4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1">
    <w:name w:val="Заголовок записки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eastAsia="Times New Roman"/>
      <w:b/>
      <w:bCs/>
      <w:lang w:val="ru-RU" w:bidi="ar-SA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8">
    <w:name w:val="Название Знак"/>
    <w:qFormat/>
    <w:rPr>
      <w:rFonts w:ascii="Arial" w:hAnsi="Arial" w:eastAsia="Arial" w:cs="Arial"/>
      <w:sz w:val="52"/>
      <w:szCs w:val="5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1">
    <w:name w:val="заг4"/>
    <w:qFormat/>
    <w:pPr>
      <w:widowControl/>
      <w:bidi w:val="0"/>
      <w:spacing w:lineRule="auto" w:line="256"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4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4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4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  <w:spacing w:lineRule="auto" w:line="256"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56"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24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240" w:after="0"/>
    </w:pPr>
    <w:rPr>
      <w:rFonts w:ascii="Segoe UI" w:hAnsi="Segoe UI" w:eastAsia="Calibri" w:cs="Segoe UI"/>
      <w:sz w:val="18"/>
      <w:szCs w:val="18"/>
    </w:rPr>
  </w:style>
  <w:style w:type="paragraph" w:styleId="21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1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24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55" w:leader="dot"/>
      </w:tabs>
      <w:spacing w:lineRule="auto" w:line="240" w:before="240" w:after="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55" w:leader="dot"/>
      </w:tabs>
      <w:spacing w:lineRule="auto" w:line="240" w:before="24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24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24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24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24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24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записки"/>
    <w:basedOn w:val="Normal"/>
    <w:next w:val="Normal"/>
    <w:qFormat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56" w:before="240" w:after="160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Без интервала1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24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Елена Финогенова</dc:creator>
  <dc:description/>
  <cp:keywords/>
  <dc:language>en-US</dc:language>
  <cp:lastModifiedBy>Егор Deimous</cp:lastModifiedBy>
  <cp:lastPrinted>2020-07-23T20:03:00Z</cp:lastPrinted>
  <dcterms:modified xsi:type="dcterms:W3CDTF">2021-01-26T12:06:00Z</dcterms:modified>
  <cp:revision>17</cp:revision>
  <dc:subject/>
  <dc:title>Кут Хуми</dc:title>
</cp:coreProperties>
</file>